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AANVRAAGFORMULI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de inschrijving als deelnemer aan de Erkenningsregeling voor het Bestratingsbedrij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NDERNEMI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Bedrijf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persoon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orrespondentie-adres</w:t>
        <w:tab/>
        <w:t>: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ostcode/plaat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e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tooradres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stcode / plaat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on 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E-mail adres</w:t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nternet adres</w:t>
        <w:tab/>
        <w:tab/>
        <w:t xml:space="preserve">: www.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DRIJFSLEIDER</w:t>
      </w:r>
      <w:r>
        <w:rPr>
          <w:rFonts w:cs="Verdana" w:ascii="Verdana" w:hAnsi="Verdana"/>
          <w:sz w:val="20"/>
        </w:rPr>
        <w:t xml:space="preserve"> (algemene leiding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HEERDER</w:t>
      </w:r>
      <w:r>
        <w:rPr>
          <w:rFonts w:cs="Verdana" w:ascii="Verdana" w:hAnsi="Verdana"/>
          <w:sz w:val="20"/>
        </w:rPr>
        <w:t xml:space="preserve"> (dagelijkse leiding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ab/>
        <w:tab/>
        <w:t>: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EWIJSSTUKKEN </w:t>
      </w:r>
    </w:p>
    <w:p>
      <w:pPr>
        <w:pStyle w:val="TextBody"/>
        <w:rPr/>
      </w:pPr>
      <w:r>
        <w:rPr/>
        <w:t>Bij deze aanvraag voor deelname aan de Erkenningsregeling dienen de volgende bescheiden te worden meegezonden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ittreksel Handelsregister Kamer van Koophandel, niet ouder dan drie maanden. </w:t>
      </w:r>
    </w:p>
    <w:p>
      <w:pPr>
        <w:pStyle w:val="Normal"/>
        <w:ind w:first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uit de bedrijfsomschrijving moet blijken dat het bestratingsbedrijf wordt uitgeoefen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Verklaring omtrent betalingsgedrag Belastingdienst, niet ouder dan drie maan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van het door het bedrijf opgestelde en op bedrijfspapier afgedrukt Arbobeleidsplan en –jaarplan, inclusief de ingevulde taakomschrijving Arbobeleid</w:t>
      </w:r>
    </w:p>
    <w:p>
      <w:pPr>
        <w:pStyle w:val="Normal"/>
        <w:ind w:left="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f een kopie van een geldig VCA-certificaa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en overzicht van de in het bedrijf werkzame straatmakers, inclusief voorlie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volledig ingevulde formulieren “gegevens straatmakers/voorlieden” van de op het overzicht vermelde personen (kopieën diploma’s/getuigschriften bijvoegen).</w:t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de opleiding wordt gekeken of van de in dienst zijnde straatmakers 60% in het bezit is van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het Diploma Straatmaker (niveau 3) SBW of van een ROC of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het Certificaat Straatmaker OBN of VMS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ANVRAAGGELD EN AUDIT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en aanvraag voor deelname aan de Erkenningsregeling voor het Bestratingsbedrijf wordt in behandeling genomen indien de aanvrager het aanvraaggeld ad € 300,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excl. BTW) heeft voldaan (u ontvangt hiervan een factuur). Het aanvraaggeld wordt na toelating in mindering gebracht op de vaste jaarlijkse bijdrage ad € 1.575,= (excl. BTW).Voor toelating zal het bedrijf een eerste audit krijgen. De auditor zal met het bedrijf contact opnemen om een afspraak te maken.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s artikel 4 f van de Erkenningsregeling van toepassing is, dan geldt naast het aanvraaggeld een extra bijdrage van € 150,-- per kandidaat (excl. BTW) voor de toetsing van de vakbekwaamhe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andtekening deelnemer:</w:t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 in blokletter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t invullen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nvraagnumm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ntvangen d.d.    :</w:t>
        <w:tab/>
        <w:tab/>
        <w:tab/>
        <w:tab/>
        <w:tab/>
        <w:tab/>
        <w:t>Toegelaten d.d.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nvraaggeld voldaan  ja / 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wijsstukken akkoord  ja / ne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1:00Z</dcterms:created>
  <dc:creator>Mireille</dc:creator>
  <dc:description/>
  <cp:keywords/>
  <dc:language>en-US</dc:language>
  <cp:lastModifiedBy>Bianca Wouterse</cp:lastModifiedBy>
  <cp:lastPrinted>2018-11-30T11:08:00Z</cp:lastPrinted>
  <dcterms:modified xsi:type="dcterms:W3CDTF">2023-01-12T09:12:00Z</dcterms:modified>
  <cp:revision>3</cp:revision>
  <dc:subject/>
  <dc:title>AANVRAAGFORMUL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60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